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oggi 20 luglio M2.6 nelle Marche a Fano (Pesaro-Urbino)</w:t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  <w:t>Una lieve scossa di terremoto di magnitudo 2.6 gradi della scala Richter, ha interessato il pomeriggio di oggi domenica 20 luglio le Marche ed in particolare la provincia di Pesaro-Urbino.</w:t>
        <w:br/>
        <w:t>Il terremoto è stato registrato dai sismografi dell’Istituto Nazionale di Geofisica e Vulcanologia (INGV) oggi pomeriggio 20/07/2014 alle 17:55:17 ora italiana nel distretto sismico “Metauro” con ipocentro (profondità) di 10 km.</w:t>
        <w:br/>
        <w:t>L’epicentro del sisma è stato rilevato alle coordinate 43.7947°N, 12.9405°E, che secondo Google Map è situato nel territorio di Fano PU. Nel raggio di dieci chilometri dall’epicentro vi sono i comuni di CARTOCETO (PU), MOMBAROCCIO (PU), MONTEMAGGIORE AL METAURO (PU), PIAGGE (PU), SALTARA (PU), SAN GIORGIO DI PESARO (PU) e SERRUNGARINA (PU).</w:t>
        <w:br/>
        <w:t>Non si segnalano danni a persone e co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8c6">
    <w:name w:val="s-8 c-6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11:00Z</dcterms:created>
  <dc:creator>ottoan1</dc:creator>
  <dc:description/>
  <dc:language>en-US</dc:language>
  <cp:lastModifiedBy>ottoan1</cp:lastModifiedBy>
  <dcterms:modified xsi:type="dcterms:W3CDTF">2014-08-13T08:11:00Z</dcterms:modified>
  <cp:revision>2</cp:revision>
  <dc:subject/>
  <dc:title>Seveso, esondazione a Milano</dc:title>
</cp:coreProperties>
</file>